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0" w:dyaOrig="1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24.35pt;width:79.2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602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19455</wp:posOffset>
                </wp:positionV>
                <wp:extent cx="3754755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ОВАРИСТВО З ОБМЕЖЕНОЮ ВІДПОВІДАЛЬНІСТ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21.6pt;mso-wrap-distance-left:9.05pt;mso-wrap-distance-right:9.05pt;mso-wrap-distance-top:0pt;mso-wrap-distance-bottom:0pt;margin-top:56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ТОВАРИСТВО З ОБМЕЖЕНОЮ ВІДПОВІДАЛЬНІСТ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01600</wp:posOffset>
                </wp:positionV>
                <wp:extent cx="3086100" cy="141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країн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 02081,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м.Київ,                       вул. Дніпровська набережна,17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ел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 (044) 493-57-58 ,(044) 574-40-6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елефакс: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 xml:space="preserve"> 044) 574-40-6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 w:eastAsia="en-US"/>
                              </w:rPr>
                              <w:t>(068)538-69-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65pt;mso-wrap-distance-left:9.05pt;mso-wrap-distance-right:9.05pt;mso-wrap-distance-top:0pt;mso-wrap-distance-bottom:0pt;margin-top:8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Україна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 xml:space="preserve"> 02081,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м.Київ,                       вул. Дніпровська набережна,17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Тел.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 xml:space="preserve"> (044) 493-57-58 ,(044) 574-40-6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lang w:val="ru-RU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Телефакс:(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 xml:space="preserve"> 044) 574-40-6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lang w:val="ru-RU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 w:eastAsia="en-US"/>
                        </w:rPr>
                        <w:t>(068)538-69-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uk-UA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uk-UA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lang w:val="uk-UA"/>
        </w:rPr>
        <w:t xml:space="preserve">                                                </w:t>
      </w:r>
      <w:r>
        <w:rPr/>
        <w:t>Прайс-лист</w:t>
      </w:r>
    </w:p>
    <w:p>
      <w:pPr>
        <w:pStyle w:val="2"/>
        <w:jc w:val="left"/>
        <w:rPr/>
      </w:pPr>
      <w:r>
        <w:rPr/>
        <w:t xml:space="preserve">                                        </w:t>
      </w:r>
      <w:r>
        <w:rPr/>
        <w:t>на лісопиломатеріали</w:t>
      </w:r>
    </w:p>
    <w:p>
      <w:pPr>
        <w:pStyle w:val="2"/>
        <w:jc w:val="left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</w:t>
      </w:r>
      <w:r>
        <w:rPr>
          <w:b/>
          <w:bCs/>
          <w:sz w:val="24"/>
          <w:lang w:val="uk-UA"/>
        </w:rPr>
        <w:t xml:space="preserve">             </w:t>
      </w:r>
      <w:r>
        <w:rPr>
          <w:b/>
          <w:bCs/>
          <w:sz w:val="24"/>
          <w:lang w:val="uk-UA"/>
        </w:rPr>
        <w:t>від 01.01.2012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.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іна (грн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ошка сосна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сосна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сосна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ошка вільха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вільха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вільха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дуб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дуб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дуб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ясен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ясен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ясен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клен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клен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клен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черешня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черешня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черешня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шка сосна св-пил 1-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3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шка сосна св-пил 2-й с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ус сосновий св-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шка соснова обрізна с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шка підлоги 3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онка с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онва віль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інтус вільх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штва 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бук суха н/о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бук суха н/о 1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а бук суха н/о 2-й 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2T16:33:00Z</dcterms:created>
  <dc:creator>Dima</dc:creator>
  <dc:description/>
  <cp:keywords/>
  <dc:language>en-US</dc:language>
  <cp:lastModifiedBy>Dima</cp:lastModifiedBy>
  <cp:lastPrinted>2011-11-16T10:27:00Z</cp:lastPrinted>
  <dcterms:modified xsi:type="dcterms:W3CDTF">2012-01-31T08:44:00Z</dcterms:modified>
  <cp:revision>39</cp:revision>
  <dc:subject/>
  <dc:title>Прайс-лист</dc:title>
</cp:coreProperties>
</file>